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8"/>
      </w:tblGrid>
      <w:tr>
        <w:trPr/>
        <w:tc>
          <w:tcPr>
            <w:tcW w:w="15298" w:type="dxa"/>
            <w:tcBorders/>
            <w:vAlign w:val="center"/>
          </w:tcPr>
          <w:p>
            <w:pPr>
              <w:pStyle w:val="Heading2"/>
              <w:spacing w:lineRule="auto" w:line="240"/>
              <w:ind w:left="1068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ТВЕРДЖЕНО</w:t>
            </w:r>
          </w:p>
          <w:p>
            <w:pPr>
              <w:pStyle w:val="Normal"/>
              <w:ind w:left="10680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0680" w:hanging="0"/>
              <w:rPr>
                <w:lang w:val="uk-UA"/>
              </w:rPr>
            </w:pPr>
            <w:r>
              <w:rPr>
                <w:lang w:val="uk-UA"/>
              </w:rPr>
              <w:t>_______________М.М. Степан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0680" w:hanging="0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28” березня 2013 рік</w:t>
            </w:r>
          </w:p>
          <w:p>
            <w:pPr>
              <w:pStyle w:val="Normal"/>
              <w:spacing w:before="60" w:after="60"/>
              <w:ind w:left="106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lang w:val="uk-UA"/>
              </w:rPr>
            </w:pPr>
            <w:r>
              <w:rPr>
                <w:b/>
                <w:caps/>
              </w:rPr>
              <w:t>інформаційн</w:t>
            </w:r>
            <w:r>
              <w:rPr>
                <w:b/>
                <w:caps/>
                <w:lang w:val="uk-UA"/>
              </w:rPr>
              <w:t>а</w:t>
            </w:r>
            <w:r>
              <w:rPr>
                <w:b/>
                <w:caps/>
              </w:rPr>
              <w:t xml:space="preserve"> картк</w:t>
            </w:r>
            <w:r>
              <w:rPr>
                <w:b/>
                <w:caps/>
                <w:lang w:val="uk-UA"/>
              </w:rPr>
              <w:t>а</w:t>
            </w:r>
            <w:r>
              <w:rPr>
                <w:b/>
                <w:caps/>
              </w:rPr>
              <w:t xml:space="preserve"> адміністративної послуг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aps/>
                <w:lang w:val="uk-UA"/>
              </w:rPr>
              <w:t>пРИЗНАЧЕННЯ державної соціальної ДОПОМОГИ малозабезпеченим сім</w:t>
            </w:r>
            <w:r>
              <w:rPr>
                <w:b/>
                <w:caps/>
              </w:rPr>
              <w:t>’</w:t>
            </w:r>
            <w:r>
              <w:rPr>
                <w:b/>
                <w:caps/>
                <w:lang w:val="uk-UA"/>
              </w:rPr>
              <w:t xml:space="preserve">ям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зва адміністративної послуг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ідділ грошових виплат та компенсацій управління соціального захисту населення виконавчого комітету Нетішинської міської ради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  </w:t>
            </w:r>
          </w:p>
          <w:tbl>
            <w:tblPr>
              <w:tblW w:w="1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9"/>
              <w:gridCol w:w="9900"/>
            </w:tblGrid>
            <w:tr>
              <w:trPr>
                <w:trHeight w:val="441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ісцезнаходження суб’єкта надання адміністративної послуг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100, м. Нетішин, вул. Незалежності, 29, кабінет № 9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дини роботи: щоденно без обідньої перерви: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еділок – четвер – від 8.00 год. до 17.15 год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’ятниця – від 8.00 год. до 16.00 год.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lang w:val="uk-UA"/>
                    </w:rPr>
                    <w:t xml:space="preserve">Телефон/факс (довідки), адреса електронної пошти та </w:t>
                  </w:r>
                  <w:r>
                    <w:rPr>
                      <w:rStyle w:val="Spelle"/>
                      <w:lang w:val="uk-UA"/>
                    </w:rPr>
                    <w:t>веб-сайт</w:t>
                  </w:r>
                  <w:r>
                    <w:rPr>
                      <w:lang w:val="uk-UA"/>
                    </w:rPr>
                    <w:t xml:space="preserve"> суб’єкта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/>
                    <w:t>тел 4-</w:t>
                  </w:r>
                  <w:r>
                    <w:rPr>
                      <w:lang w:val="uk-UA"/>
                    </w:rPr>
                    <w:t>15</w:t>
                  </w:r>
                  <w:r>
                    <w:rPr/>
                    <w:t>-</w:t>
                  </w:r>
                  <w:r>
                    <w:rPr>
                      <w:lang w:val="uk-UA"/>
                    </w:rPr>
                    <w:t>0</w:t>
                  </w:r>
                  <w:r>
                    <w:rPr/>
                    <w:t>4, факс 4-</w:t>
                  </w:r>
                  <w:r>
                    <w:rPr>
                      <w:lang w:val="uk-UA"/>
                    </w:rPr>
                    <w:t>19</w:t>
                  </w:r>
                  <w:r>
                    <w:rPr/>
                    <w:t>-</w:t>
                  </w:r>
                  <w:r>
                    <w:rPr>
                      <w:lang w:val="uk-UA"/>
                    </w:rPr>
                    <w:t>04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r>
                    <w:rPr>
                      <w:bCs/>
                      <w:lang w:val="en-US"/>
                    </w:rPr>
                    <w:t>SocNetishin</w:t>
                  </w:r>
                  <w:r>
                    <w:rPr>
                      <w:bCs/>
                    </w:rPr>
                    <w:t>@</w:t>
                  </w:r>
                  <w:r>
                    <w:rPr>
                      <w:bCs/>
                      <w:lang w:val="en-US"/>
                    </w:rPr>
                    <w:t>yandex.ru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кони Україн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он України  “Про державну соціальну допомогу малозабезпеченим сім’ям” від 01.06.2000 № 1768-ІІІ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ок призначення і виплати державної соціальної допомоги малозабезпеченим сім’ям, затверджений постановою КМУ від 24 лютого 2003 р. №25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7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8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Сім’я має середньомісячний сукупний дохід, нижчий від рівня забезпечення прожиткового мінімуму для сім’ї, встановленого Законом України «Про Державний бюджет України» на відповідний рік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9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заява за формою, затвердженою Міністерством соціальної політики України;</w:t>
                  </w:r>
                </w:p>
                <w:p>
                  <w:pPr>
                    <w:pStyle w:val="Normal"/>
                    <w:ind w:righ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документ, що засвідчує особу уповноваженого представника сім’ї;</w:t>
                  </w:r>
                </w:p>
                <w:p>
                  <w:pPr>
                    <w:pStyle w:val="Normal"/>
                    <w:ind w:righ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копії  та оригінали свідоцтв про народження дітей;</w:t>
                  </w:r>
                </w:p>
                <w:p>
                  <w:pPr>
                    <w:pStyle w:val="Normal"/>
                    <w:ind w:right="252" w:hanging="0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4) декларація про доходи та майно за формою, затвердженою Міністерством соціальної політики України ;</w:t>
                  </w:r>
                </w:p>
                <w:p>
                  <w:pPr>
                    <w:pStyle w:val="Normal"/>
                    <w:ind w:right="252" w:hanging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) довідка про доходи кожного члена сім'ї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 xml:space="preserve">за формою, затвердженою Міністерством соціальної політики України; </w:t>
                  </w:r>
                </w:p>
                <w:p>
                  <w:pPr>
                    <w:pStyle w:val="Normal"/>
                    <w:ind w:right="7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довідка про наявність та розмір земельної частки (паю);</w:t>
                  </w:r>
                </w:p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 довідка про склад сім’ї за формою, затвердженою Міністерством соціальної політики Україн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lang w:val="uk-UA"/>
                    </w:rPr>
                    <w:t>Документи подаються особисто замовником за попереднім записом на прийом.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зоплатно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 </w:t>
                  </w:r>
                </w:p>
              </w:tc>
              <w:tc>
                <w:tcPr>
                  <w:tcW w:w="1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i/>
                      <w:lang w:val="uk-UA"/>
                    </w:rPr>
                    <w:t>У разі платності</w:t>
                  </w:r>
                  <w:r>
                    <w:rPr>
                      <w:lang w:val="uk-UA"/>
                    </w:rPr>
                    <w:t>: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1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отягом 10 днів за умови надання всіх необхідних документів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подання всіх необхідних документів та  підстави,  передбачені пунктом 10 Порядку призначення і виплати державної соціальної допомоги малозабезпеченим сім’ям, затвердженого постановою КМУ від 24 лютого 2003 р. №25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рахування  допомоги малозабезпеченій сім’ї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мовник послуги отримує письмове повідомлення про нараховану допомогу та період її надання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донесення  документів - не більше 1 місяця.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*також до інформаційної картки додається форма заяви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соціального захисту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населення 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С.Я.Коваленко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u w:val="single"/>
              </w:rPr>
              <w:t>22.02.2012</w:t>
            </w:r>
            <w:r>
              <w:rPr/>
              <w:t xml:space="preserve"> №</w:t>
            </w:r>
            <w:r>
              <w:rPr>
                <w:u w:val="single"/>
              </w:rPr>
              <w:t xml:space="preserve"> 96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/>
      </w:pPr>
      <w:r>
        <w:rPr>
          <w:b/>
        </w:rPr>
        <w:t xml:space="preserve">Прошу призначити (перерахувати) </w:t>
      </w: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даткова інформація,  яка повідомляється одинокою матір’ю 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ідомості про житлово-комунальні послуги, якими користується 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підпис заявника, уповноваженого представника /власника, співвласника /наймача/ житла)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управління праці та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ідомості з паспорта та поданих документів звірені. </w:t>
      </w:r>
    </w:p>
    <w:p>
      <w:pPr>
        <w:pStyle w:val="Normal"/>
        <w:spacing w:before="120" w:after="0"/>
        <w:jc w:val="both"/>
        <w:rPr/>
      </w:pPr>
      <w:r>
        <w:rPr/>
        <w:t>Заяву та документи на ____ аркушах прийнято “____”____________________20____р. та зареєстровано під №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Для розгляду заяви необхідно додати до “_____”_______________20___р. такі</w:t>
      </w:r>
      <w:r>
        <w:rPr>
          <w:b/>
          <w:sz w:val="18"/>
        </w:rPr>
        <w:t xml:space="preserve"> документи:</w:t>
        <w:b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ідповідальна особа___________________________Ознайомився__________________________________________________________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управління праці та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ідомості з паспорта та поданих документів звірені. </w:t>
      </w:r>
    </w:p>
    <w:p>
      <w:pPr>
        <w:pStyle w:val="Normal"/>
        <w:spacing w:before="120" w:after="0"/>
        <w:jc w:val="both"/>
        <w:rPr/>
      </w:pPr>
      <w:r>
        <w:rPr/>
        <w:t>Заяву та документи на ____ аркушах прийнято “____”____________________20____р. та зареєстровано під №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Для розгляду заяви необхідно додати до “_____”_______________20___р. такі</w:t>
      </w:r>
      <w:r>
        <w:rPr>
          <w:b/>
          <w:sz w:val="18"/>
        </w:rPr>
        <w:t xml:space="preserve"> документи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ідповідальна особа______________________________________Ознайомився_________________________________________________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/>
          <w:b/>
          <w:i/>
          <w:sz w:val="2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2"/>
      <w:lang w:val="uk-UA" w:bidi="ar-SA"/>
    </w:rPr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3:00Z</dcterms:created>
  <dc:creator>q</dc:creator>
  <dc:description/>
  <cp:keywords/>
  <dc:language>en-US</dc:language>
  <cp:lastModifiedBy>q</cp:lastModifiedBy>
  <dcterms:modified xsi:type="dcterms:W3CDTF">2013-04-08T13:59:00Z</dcterms:modified>
  <cp:revision>4</cp:revision>
  <dc:subject/>
  <dc:title>         ЗАТВЕРДЖЕНО</dc:title>
</cp:coreProperties>
</file>